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Small Town Life</w:t>
      </w:r>
    </w:p>
    <w:p>
      <w:pPr>
        <w:pStyle w:val="Normal"/>
        <w:jc w:val="center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Sun comes up while the moon goes down,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Another day starts in this little town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Dad’s off to work with the kids off to school,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He’s making gold while they’re learning the rule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Oh life ain’t too fast when you live around here,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For when you slow down what’s important is clear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You see, kids are the key to this world spinning on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So, love them today for soon they’ll be gone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Chorus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That is small town life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We ain’t big but we know what is right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That sometimes you walk and sometimes you fight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But we all go to the game on Friday night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That is small town life,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Oh, Oh small town life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Old timers think that there’s nothing finer,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Than morning coffee at the local diner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Reliving adventures from their colorful past,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And carrying shrapnel from a land mine blast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The mayor he runs the ol’ Lumber &amp; Tool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The principal teaches your Sunday School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Neighbors know neighbors and their neighbors too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And when something needs doing they’ll do it for you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(Chorus)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Some have moved on to the big city life,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A mortgage, new cars, 2 kids and a wife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Their schedules keep them all too busy to talk,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Or to sit on the porch or take the dog for a walk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As they speed on they know something’s missing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Like Sunday fried chicken and cane pole fishing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Their days don’t stop when the sun goes down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And they find themselves longing for that small town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(Chorus – 1</w:t>
      </w:r>
      <w:r>
        <w:rPr>
          <w:rFonts w:cs="Century" w:ascii="Century" w:hAnsi="Century"/>
          <w:color w:val="3366FF"/>
          <w:vertAlign w:val="superscript"/>
        </w:rPr>
        <w:t>st</w:t>
      </w:r>
      <w:r>
        <w:rPr>
          <w:rFonts w:cs="Century" w:ascii="Century" w:hAnsi="Century"/>
          <w:color w:val="3366FF"/>
        </w:rPr>
        <w:t xml:space="preserve"> line - They want small…)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That is small town life.</w:t>
      </w:r>
    </w:p>
    <w:p>
      <w:pPr>
        <w:pStyle w:val="Normal"/>
        <w:rPr/>
      </w:pPr>
      <w:r>
        <w:rPr>
          <w:rFonts w:cs="Century" w:ascii="Century" w:hAnsi="Century"/>
          <w:color w:val="3366FF"/>
        </w:rPr>
        <w:t>Oh, Oh small town life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Sun comes up while the moon goes down,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>Another day starts in this little town.</w:t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</w:r>
    </w:p>
    <w:p>
      <w:pPr>
        <w:pStyle w:val="Normal"/>
        <w:rPr>
          <w:rFonts w:ascii="Century" w:hAnsi="Century" w:cs="Century"/>
          <w:color w:val="3366FF"/>
        </w:rPr>
      </w:pPr>
      <w:r>
        <w:rPr>
          <w:rFonts w:cs="Century" w:ascii="Century" w:hAnsi="Century"/>
          <w:color w:val="3366FF"/>
        </w:rPr>
        <w:tab/>
        <w:tab/>
        <w:tab/>
        <w:tab/>
        <w:t>Copyright 2005 RHBrooks, Volume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0:00Z</dcterms:created>
  <dc:creator>Randy Brooks</dc:creator>
  <dc:description/>
  <cp:keywords/>
  <dc:language>en-US</dc:language>
  <cp:lastModifiedBy>Charter Communications</cp:lastModifiedBy>
  <cp:lastPrinted>2005-09-19T12:41:00Z</cp:lastPrinted>
  <dcterms:modified xsi:type="dcterms:W3CDTF">2008-02-28T21:35:00Z</dcterms:modified>
  <cp:revision>5</cp:revision>
  <dc:subject/>
  <dc:title>Small Town Life</dc:title>
</cp:coreProperties>
</file>