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  <w:t>Utopia</w:t>
      </w:r>
    </w:p>
    <w:p>
      <w:pPr>
        <w:pStyle w:val="Normal"/>
        <w:rPr>
          <w:rFonts w:ascii="Century" w:hAnsi="Century" w:cs="Century"/>
          <w:b/>
          <w:b/>
          <w:color w:val="0000FF"/>
        </w:rPr>
      </w:pPr>
      <w:r>
        <w:rPr>
          <w:rFonts w:cs="Century" w:ascii="Century" w:hAnsi="Century"/>
          <w:b/>
          <w:color w:val="0000FF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I left Austin on Highway 290,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Just glad to be headed West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Looking for some peace and quiet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God knows I needed the rest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 only constant in my life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Was one we all call change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So I was headed to the hills to clear my mind and to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ake a break from the gam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 small green sign said, “Utopia”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Only 29 miles away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 figured it was as good a place as any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o spend a couple of days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 name brought visions of a beautiful place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Built by God abov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With huge green trees of grace and mercy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And bubbling brooks of lov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So, I took Main to a local motel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at was painted dandelion yellow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 place was run by an easy going woman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And her son, a sandy-haired fellow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y said I had the pick of the rooms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So I chose the governor’s suit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Little did I know how important that was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As I lay down to sleep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Chorus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Oh Utopia, in Uvalde County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What are you doing to me?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 headed West for a break from the race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But you’re trying to break me fre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Driving through these Texas hills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s all the beauty I can stand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For living in Utopia is only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opped by the Promised Land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e governor’s suite had big bay windows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On the East side and the West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And when I awoke to God’s sunrise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 knew that I’d been blest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’d never seen the sun so big or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hose colors across the sky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After witnessing His handiwork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 thought I’d surely di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But I had a dream there in the night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Of a cabin on a hill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And I knew that if I found that place,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hen living there was His will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So, I started my day with breakfast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Sopping with biscuits ‘til I was done,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hen over cattle guards and low water crossings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I was searching for the one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(Chorus)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My spirit was dragging as that Texas heat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Melted my desire to go on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A new tank of gas and 3 bean burritos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Helped me make it to the dawn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But after 2 days of absolutely nothing,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I gave up my quest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Maybe God didn’t really want me here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Maybe this was only a test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hen suddenly from 2 miles away,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I saw the vision from my dream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And I sped up as the excitement grew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Could it be just as it seemed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Then I blew through a fork in the road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Missed a sign, and spun out in the sand.</w:t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>And I backed up and, with amazement read,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“</w:t>
      </w:r>
      <w:r>
        <w:rPr>
          <w:rFonts w:cs="Century" w:ascii="Century" w:hAnsi="Century"/>
          <w:color w:val="0000FF"/>
        </w:rPr>
        <w:t>Welcome to The Promised Land”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(Chorus)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Yes just South of Utopia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I found the Promised Land.</w:t>
      </w:r>
    </w:p>
    <w:p>
      <w:pPr>
        <w:pStyle w:val="Normal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</w:rPr>
        <w:tab/>
        <w:tab/>
        <w:tab/>
        <w:tab/>
        <w:t>Copyright 2005 RHBrooks, Volume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51:00Z</dcterms:created>
  <dc:creator>Randy Brooks</dc:creator>
  <dc:description/>
  <cp:keywords/>
  <dc:language>en-US</dc:language>
  <cp:lastModifiedBy>Charter Communications</cp:lastModifiedBy>
  <cp:lastPrinted>2005-08-23T10:11:00Z</cp:lastPrinted>
  <dcterms:modified xsi:type="dcterms:W3CDTF">2008-02-28T21:38:00Z</dcterms:modified>
  <cp:revision>4</cp:revision>
  <dc:subject/>
  <dc:title>Utopia</dc:title>
</cp:coreProperties>
</file>